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urystyka w Ostrołęce w 2023 r. 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W 2023 r. z turystycznych obiektów noclegowych w Ostrołęce skorzystało 5,3 tys. turystów, tj. o 32,3% więcej niż przed rokiem. Udział turystów zagranicznych wyniósł 10,0%. Turystom odwiedzającym to miasto udzielono 9,6 tys. noclegów, tj. o 39,0% więcej niż w 2022 r. Udział noclegów udzielonych turystom zagranicznym wyniósł 14,8%. 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W Ostrołęce w końcu lipca 2023 r. znajdowały się 4 turystyczne obiekty noclegowe posiadające 10 lub więcej miejsc noclegowych, tj. tyle samo co w lipcu 2022 r. W obiektach tych na przyjęcie turystów przygotowanych było 261 miejsc noclegowych (o 0,4% mniej niż w analogicznym okresie poprzedniego roku) i 66 pokoi (tyle samo). 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Najliczniejszą grupę obiektów noclegowych stanowiły hotele. W Ostrołęce znajdował się 1 hotel 2-gwiazdkowy, w którym było 14 miejsc noclegowych oraz 1 hotel 3-gwiazdkowy, w którym było 57 miejsc noclegowych. </w:t>
      </w:r>
    </w:p>
    <w:p>
      <w:pPr>
        <w:pStyle w:val="OpisalternatywnyII"/>
        <w:spacing w:before="120" w:after="120"/>
        <w:rPr>
          <w:sz w:val="19"/>
        </w:rPr>
      </w:pPr>
      <w:r>
        <w:rPr>
          <w:sz w:val="19"/>
        </w:rPr>
        <w:t>W 2023 r. stopień wykorzystania miejsc noclegowych w obiektach zlokalizowanych w Ostrołęce wyniósł 11,8% i był wyższy o 3,4 p. proc. niż rok wcześniej. Stopień wykorzystania pokoi przyjął wartość 29,2%, co oznacza wzrost w skali roku o 5,2 p. proc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6C727-E9FE-4771-B9C2-44FA1D610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4-05-15T10:4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