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Budownictwo mieszkaniowe w pierwszym kwartale 2023 r. – opis alternatywny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Infografika pokazuje zagadnienia dotyczące budownictwa mieszkaniowego w Warszawie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pierwszy kwartał 2023 r. Dane dla Warszawy.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rStyle w:val="TekstinfografikiZnak"/>
        </w:rPr>
        <w:t xml:space="preserve">Z prawej strony infografiki, u góry, wraz z adresami strony internetowej </w:t>
      </w:r>
      <w:hyperlink r:id="rId2">
        <w:r>
          <w:rPr>
            <w:rStyle w:val="InternetLink"/>
            <w:sz w:val="19"/>
            <w:szCs w:val="19"/>
          </w:rPr>
          <w:t>https://warszawa.stat.gov.pl</w:t>
        </w:r>
      </w:hyperlink>
      <w:r>
        <w:rPr>
          <w:rStyle w:val="TekstinfografikiZnak"/>
        </w:rPr>
        <w:t xml:space="preserve"> i kontami do Twittera </w:t>
      </w:r>
      <w:hyperlink r:id="rId3">
        <w:r>
          <w:rPr>
            <w:rStyle w:val="InternetLink"/>
          </w:rPr>
          <w:t>@Warszawa_STAT</w:t>
        </w:r>
      </w:hyperlink>
      <w:r>
        <w:rPr>
          <w:rStyle w:val="TekstinfografikiZnak"/>
        </w:rPr>
        <w:t>, znajduje się standardowy logotyp Urzędu Statystycznego w Warszawie przedstawiający dwa koła, jedno koloru zielonego, drugie niebieskiego, nachodzące na siebie pionowo. Obok napis Urząd Statystyczny w Warszawie</w:t>
      </w:r>
      <w:r>
        <w:rPr>
          <w:sz w:val="19"/>
          <w:szCs w:val="19"/>
        </w:rPr>
        <w:t>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 xml:space="preserve">Po lewej stronie pokazano liczbę mieszkań oddanych do użytkowania (4078) oraz za pomocą strzałki zobrazowano jej wzrost w porównaniu z analogicznym okresem roku poprzedniego (70,5%). Na wykresie skumulowanym kolumnowym przedstawiono strukturę mieszkań według form budownictwa: przeznaczone na sprzedaż lub wynajem, indywidualne, pozostałe. </w:t>
      </w:r>
      <w:r>
        <w:rPr>
          <w:rFonts w:cs="Times New Roman"/>
          <w:spacing w:val="-2"/>
          <w:sz w:val="19"/>
        </w:rPr>
        <w:t>Ich udział w ogólnej liczbie mieszkań oddanych do użytkowania wyniósł odpowiednio 85,4%; 6,0%; 8,6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Średnia cena mieszkania – wolny rynek; znacznik gwiazdk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Z prawej strony, za pomocą grafiki podano średnią cenę mieszkania na wolnym rynku za 1 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w trzecim kwartale 2022 roku (10970 zł) oraz za pomocą strzałki zobrazowano jej spadek w porównaniu z analogicznym okresem roku poprzedniego (4,1%). </w:t>
      </w:r>
      <w:r>
        <w:rPr>
          <w:spacing w:val="-4"/>
          <w:sz w:val="19"/>
        </w:rPr>
        <w:t>Znacznik „gwiazdka” – dane wstępne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 w kwartałach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 prawej stronie, w środkowej części infografiki na grafice zamieszczono wykres kolumnowy prezentujący liczbę oddanych mieszkań. W 2021 r. w pierwszym kwartał 4271 mieszkań, drugim 3353, trzecim 4949, czwartym 5955. W 2022 r. w pierwszym kwartale 2392 mieszkań, w drugim 2934, trzecim 4652, czwartym 5452. W pierwszym kwartale 2023 r. 4078 mieszkań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Po lewej stronie, w środkowej części infografiki na grafice zilustrowano liczbę mieszkań, na których budowę wydano pozwolenia lub dokonano zgłoszenia z projektem budowlanym (3093) oraz za pomocą strzałki przedstawiono jej spadek w stosunku do analogicznego okresu roku poprzedniego (35,9%)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Na wykresie kolumnowym przedstawiono mieszkania, na których budowę wydano pozwolenia lub dokonano zgłoszenia z projektem budowlanym według form budownictwa: przeznaczone na sprzedaż lub wynajem, indywidualne, pozostałe. </w:t>
      </w:r>
      <w:r>
        <w:rPr>
          <w:rFonts w:cs="Times New Roman"/>
          <w:spacing w:val="-2"/>
          <w:sz w:val="19"/>
        </w:rPr>
        <w:t>Ich udział w ogólnej liczbie mieszkań, na których budowę wydano pozwolenie lub dokonano zgłoszenie z projektem budowlanym wyniósł odpowiednio 95,1%; 3,6%; 1,3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Liczba mieszkań, których budowę rozpoczęto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niżej na grafice przedstawiono liczbę mieszkań, których budowę rozpoczęto (4986) oraz za pomocą strzałki pokazano jej wzrost w stosunku do analogicznego okresu roku poprzedniego (22,1%). </w:t>
      </w:r>
      <w:r>
        <w:rPr>
          <w:spacing w:val="-2"/>
          <w:sz w:val="19"/>
          <w:szCs w:val="19"/>
        </w:rPr>
        <w:t xml:space="preserve">Dodatkowo podano </w:t>
      </w:r>
      <w:r>
        <w:rPr>
          <w:sz w:val="19"/>
        </w:rPr>
        <w:t xml:space="preserve">strukturę mieszkań, których budowę rozpoczęto według form budownictwa: przeznaczone na sprzedaż lub wynajem, indywidualne. </w:t>
      </w:r>
      <w:r>
        <w:rPr>
          <w:sz w:val="19"/>
          <w:szCs w:val="19"/>
        </w:rPr>
        <w:t>Mieszkania przeznaczone na sprzedaż lub wynajem stanowiły 97,8% ogólnej ich liczby, indywidualne –2,2%.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zamieszczono </w:t>
      </w:r>
      <w:r>
        <w:rPr>
          <w:rFonts w:cs="FiraSans-Regular;Times New Roman"/>
          <w:sz w:val="19"/>
          <w:szCs w:val="19"/>
        </w:rPr>
        <w:t>wyjaśnienie co oznaczają strzałki – wzrost/spadek w stosunku do analogicznego okresu ubiegłego roku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Oceń opracowanie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infografiki po lewej stronie zamieszczono napis „Oceń opracowanie”. Infografikę można ocenić w skali 1-5. </w:t>
      </w:r>
      <w:r>
        <w:rPr>
          <w:rFonts w:cs="Arial"/>
          <w:bCs/>
          <w:sz w:val="19"/>
          <w:szCs w:val="19"/>
        </w:rPr>
        <w:t>Obok wyjaśnienie znacznika „gwiazdka” – dane wstępne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Przy publikowaniu danych US prosimy o podanie źródła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>Na dole została umieszczona prośba Urzędu o podanie źródła w przypadku publikowania danych.</w:t>
      </w:r>
    </w:p>
    <w:p>
      <w:pPr>
        <w:pStyle w:val="StylTekstFiraSans95pktPierwszywiersz0cmPrzed6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TekstFiraSans95pktPierwszywiersz0cmPrzed6"/>
        <w:spacing w:before="360" w:after="360"/>
        <w:jc w:val="left"/>
        <w:rPr>
          <w:szCs w:val="19"/>
        </w:rPr>
      </w:pPr>
      <w:r>
        <w:rPr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" TargetMode="External"/><Relationship Id="rId3" Type="http://schemas.openxmlformats.org/officeDocument/2006/relationships/hyperlink" Target="https://twitter.com/Warszawa_ST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3-04-27T10:38:00Z</dcterms:modified>
  <cp:revision>109</cp:revision>
  <dc:subject/>
  <dc:title>Raport z wyników - Narodowy Spis Powszechny Ludności i Mieszkań 2011</dc:title>
</cp:coreProperties>
</file>