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pierwszy kwartał 2021 r. – opis alternatywny</w:t>
      </w:r>
    </w:p>
    <w:p>
      <w:pPr>
        <w:pStyle w:val="StylStylTekstFiraSans95pktPierwszywiersz0cmPrzed"/>
        <w:rPr>
          <w:sz w:val="19"/>
          <w:szCs w:val="19"/>
        </w:rPr>
      </w:pPr>
      <w:r>
        <w:rPr>
          <w:sz w:val="19"/>
          <w:szCs w:val="19"/>
        </w:rPr>
        <w:t xml:space="preserve">Infografika pokazuje zagadnienia dotyczące budownictwa mieszkaniowego w mieście Ostrołęce.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pierwszy kwartał 2021 r. Dane dla miasta Ostrołęka.</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clipartu pokazano liczbę mieszkań oddanych do użytkowania (118) oraz za pomocą strzałki zobrazowano ich spadek w porównaniu z analogicznym okresem roku poprzedniego (2,5%). Podano również średnią cenę mieszkania na wolnym rynku za 1 m</w:t>
      </w:r>
      <w:r>
        <w:rPr>
          <w:sz w:val="19"/>
          <w:vertAlign w:val="superscript"/>
        </w:rPr>
        <w:t>2</w:t>
      </w:r>
      <w:r>
        <w:rPr>
          <w:sz w:val="19"/>
        </w:rPr>
        <w:t xml:space="preserve"> w trzecim kwartale 2020 roku (4128 zł) oraz za pomocą strzałki zobrazowano ich wzrost w porównaniu z analogicznym okresem roku poprzedniego (14,0%).  </w:t>
      </w:r>
    </w:p>
    <w:p>
      <w:pPr>
        <w:pStyle w:val="OpisalternatywnyII"/>
        <w:rPr>
          <w:sz w:val="19"/>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w:t>
      </w:r>
      <w:r>
        <w:rPr>
          <w:rFonts w:cs="Times New Roman"/>
          <w:spacing w:val="-2"/>
          <w:sz w:val="19"/>
        </w:rPr>
        <w:t>Ich udział w ogólnej liczbie mieszkań oddanych do użytkowania wyniósł odpowiednio 11,0%; 89,0%.</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cliparcie zamieszczono wykres liniowy prezentujący liczbę oddanych mieszkań dla kwartałów dwa tysiące dziewiętnastego, dwa tysiące dwudziestego, dwa tysiące dwudziestego pierwszego roku (ostatni zaprezentowany okres pierwszy kwartał 2021 r. – 118),</w:t>
      </w:r>
    </w:p>
    <w:p>
      <w:pPr>
        <w:pStyle w:val="StylStylTekstFiraSans95pktPierwszywiersz0cmPrzed"/>
        <w:rPr>
          <w:rStyle w:val="InternetLink"/>
        </w:rPr>
      </w:pPr>
      <w:hyperlink r:id="rId3">
        <w:r>
          <w:rPr>
            <w:rStyle w:val="InternetLink"/>
            <w:sz w:val="19"/>
            <w:szCs w:val="19"/>
          </w:rPr>
          <w:t>Link do arkusza z danymi do wykresu w formacie Excel</w:t>
        </w:r>
      </w:hyperlink>
    </w:p>
    <w:p>
      <w:pPr>
        <w:pStyle w:val="OpisalternatywnyII"/>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cliparcie zilustrowano liczbę mieszkań, na których budowę wydano pozwolenia lub dokonano zgłoszenia z projektem budowlanym (18) oraz za pomocą strzałki przedstawiono ich spadek w stosunku do analogicznego okresu roku poprzedniego (87,5%).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Na wykresie 100% skumulowanym słupkowym przedstawiono mieszkania, na których budowę wydano pozwolenia lub dokonano zgłoszenia z projektem budowlanym według form budownictwa: indywidualne, przeznaczone na sprzedaż lub wynajem. Wśród ogółu mieszkań 83,3% stanowiły mieszkania indywidualne, przeznaczone na sprzedaż lub wynajem, – 16,7%.</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 xml:space="preserve">Poniżej na cliparcie przedstawiono liczbę mieszkań, których budowę rozpoczęto (114) oraz za pomocą strzałki pokazano ich spadek w stosunku do analogicznego okresu roku poprzedniego (42,4%). </w:t>
      </w:r>
    </w:p>
    <w:p>
      <w:pPr>
        <w:pStyle w:val="StylStylTekstFiraSans95pktPierwszywiersz0cmPrzed"/>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 kolumnowym przedstawiono mieszkania, których budowę rozpoczęto według form budownictwa: indywidualne, przeznaczone na sprzedaż lub wynajem. </w:t>
      </w:r>
      <w:r>
        <w:rPr>
          <w:sz w:val="19"/>
          <w:szCs w:val="19"/>
        </w:rPr>
        <w:t xml:space="preserve">Mieszkania indywidualne stanowiły 7,9% ogólnej ich liczby, przeznaczone na sprzedaż lub wynajem 92,1%. </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03_ostroleka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GUS</dc:creator>
  <dc:description/>
  <cp:keywords/>
  <dc:language>en-US</dc:language>
  <cp:lastModifiedBy>Kaźmierczak Edyta</cp:lastModifiedBy>
  <cp:lastPrinted>2019-05-13T15:39:00Z</cp:lastPrinted>
  <dcterms:modified xsi:type="dcterms:W3CDTF">2021-04-27T09:40:00Z</dcterms:modified>
  <cp:revision>31</cp:revision>
  <dc:subject/>
  <dc:title>Raport z wyników - Narodowy Spis Powszechny Ludności i Mieszkań 2011</dc:title>
</cp:coreProperties>
</file>